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  <w:t>For immediate release</w:t>
        <w:tab/>
        <w:tab/>
        <w:tab/>
        <w:tab/>
        <w:tab/>
        <w:tab/>
        <w:tab/>
        <w:tab/>
        <w:tab/>
        <w:t>3 March 2015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jc w:val="center"/>
        <w:rPr>
          <w:sz w:val="20"/>
          <w:szCs w:val="24"/>
          <w:lang w:val="en-GB"/>
        </w:rPr>
      </w:pPr>
      <w:r>
        <w:rPr>
          <w:b/>
          <w:sz w:val="24"/>
          <w:szCs w:val="24"/>
          <w:lang w:val="en-GB"/>
        </w:rPr>
        <w:t>All-new Mazda CX-3 –Pricing and Specification Announced</w:t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-strong all-new Mazda CX-3 model line-up priced from £17,595 to £24,695 on-the-road (OTR)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ive level grade structure – SE, SE Nav, SE-L, SE-L Nav and Sport Nav. 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SKYACTIV powertrains – SKYACTIV-G petrol with 120ps or 150ps plus 105ps SKYACTIV-D diesel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ffered with both front-wheel drive and Mazda’s new-generation all-wheel drive system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hoice of SKYACTIV-MT manual and SKYACTIV-Drive automatic transmissions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 xml:space="preserve">All models feature MZD-Connect with 7-inch colour touchscreen and Multimedia commander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 xml:space="preserve">Sport Nav models feature Active Driving Display – a segment first head-up display system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  <w:lang w:val="en-GB"/>
        </w:rPr>
        <w:t>On sale in the UK on the 1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ne 2015. </w:t>
      </w:r>
    </w:p>
    <w:p>
      <w:pPr>
        <w:pStyle w:val="ListParagraph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Making its European debut at the Geneva Motor Show, the all-new Mazda CX-3 will go on sale in the UK on the 1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June 2015. With an 18-strong model line-up, Mazda’s first small SUV promises to take the compact SUV sector by storm when it arrives in UK dealerships in the summer. Combining Mazda’s unique SKYACTIV technology and KODO: Soul of Motion design language, the CX-3 will bring new levels of sophistication, style, driving pleasure and equipment to the growing small SUV market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With a choice of 11 petrol and seven diesel variants, the all-new Mazda CX-3 comes with generous standard equipment and Mazda’s latest i-ACTIVSENSE safety systems. SE models feature 16-inch alloy wheels, plus heated and power folding mirrors, while SE-L models add rear privacy glass and front LED fog lights. At the top of the range, the all-new Mazda CX-3 Sport Nav is the first car in the class to come with LED headlights. With its unique nocturnal appearance further enhanced by signature LED rear lights; 18-inch Gun-metallic diamond-cut alloy wheels and chrome accent door sills wrap up the distinctive look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side, the all-new Mazda CX-3 features a 7-inch colour touchscreen, DAB radio,  Bluetooth</w:t>
      </w:r>
      <w:r>
        <w:rPr>
          <w:sz w:val="20"/>
          <w:szCs w:val="20"/>
          <w:vertAlign w:val="superscript"/>
          <w:lang w:val="en-GB"/>
        </w:rPr>
        <w:t>®</w:t>
      </w:r>
      <w:r>
        <w:rPr>
          <w:sz w:val="20"/>
          <w:szCs w:val="20"/>
          <w:lang w:val="en-GB"/>
        </w:rPr>
        <w:t xml:space="preserve"> and a multifunction steering wheel across all models, while Sport Nav models up the technology tally with navigation including 3-years free European map updates, Bose</w:t>
      </w:r>
      <w:r>
        <w:rPr>
          <w:sz w:val="20"/>
          <w:szCs w:val="20"/>
          <w:vertAlign w:val="superscript"/>
          <w:lang w:val="en-GB"/>
        </w:rPr>
        <w:t>®</w:t>
      </w:r>
      <w:r>
        <w:rPr>
          <w:sz w:val="20"/>
          <w:szCs w:val="20"/>
          <w:lang w:val="en-GB"/>
        </w:rPr>
        <w:t xml:space="preserve"> surround sound, smart keyless entry and, in another first for the sector, Mazda’s Active Driving Display head-up display system. In line with all of Mazda’s newest models, the CX-3’s user-friendly cabin layout sets new standards in material quality and design, while SE-L models benefit from heated front seats, automatic climate control and rain-sensing wipers. Optional Stone leather available on Sport Nav models further enhances the small SUVs premium cabi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all-new Mazda CX-3 boasts impressive active safety equipment to compliment the passive protection of its lightweight yet rigid SKYACTIV-Body and full complement of standard airbags, which includes curtain airbags. Hill Hold Assist, Tyre Pressure Monitoring System and Dynamic Stability Control are standard across the range, while SE-L and Sport Nav models feature Mazda’s Lane Departure Warning System and Smart City Brake Support. All models get cruise control, while rear parking sensors are standard from SE-L grade onwards, and Sport Nav models also benefit from a reversing camera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ith a flexible cargo board boot floor, which can be lifted to provide a flat load space when the standard 60:40 split fold rear seats are tumbled, the all-new Mazda CX-3’s spacious 350-litre boot ensures it has the practicality to match its upmarket cabin and stylish exterior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eaturing the signature ‘wing’ front grille, sharp KODO design lines and predatory headlamp styling which instantly identify it as a member of the Mazda family, the CX-3’s sweeping a-pillars and coupe-like profile give it a sporty stance on the road, yet with a 50mm higher ride height than the all-new Mazda2, the CX-3 still offers the more commanding view of the road favoured by SUV customers.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ffered with either 120ps or 150ps, the SKYACTIV-G 2.0-litre petrol engine is predicted to account for around 50 per cent of UK sales. Available in all trims, with both SKYACTIV-MT manual and SKYACTIV-Drive automatic transmissions, the 120ps engine with front-wheel drive makes up the bulk of the line-up. However, at the top of the petrol range, the 150ps engine is matched exclusively to all-wheel drive (AWD), and a six-speed manual gearbox in Sport Nav trim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aving made its debut in the all-new Mazda2, the SKYACTIV-D 1.5-litre diesel engine completes the engine line up of the all-new Mazda CX-3. As with petrol versions, front-wheel drive models make up the majority of the range, although the 105ps SKYACTIV-D Sport Nav AWD is offered with both manual and automatic transmissions. With emissions of just 105g/km the front-wheel drive SKYACTIV-D has an official combined economy of 70.6mpg, while across the range Mazda’s SKYACTIV technology ensures the all-new Mazda CX-3 delivers an unrivalled blend of performance and efficiency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Featuring the full complement of SKYACTIV technology – engines, body, chassis and transmissions – the all-new Mazda CX-3 provides the responsive handling and spirited driving experience that Mazda has come to be recognised for. Embodying Mazda’s Defy Convention ethos, the all-new Mazda CX-3 is designed to set new standards in the small SUV sector by offering levels of efficiency, style, handling, refinement and equipment not yet seen in this rapidly growing sector.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nds –</w:t>
      </w:r>
    </w:p>
    <w:p>
      <w:pPr>
        <w:pStyle w:val="Normal"/>
        <w:ind w:left="360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88"/>
        <w:jc w:val="left"/>
        <w:rPr>
          <w:rFonts w:ascii="Interstate-Light;Franklin Gothic Medium Cond" w:hAnsi="Interstate-Light;Franklin Gothic Medium Cond" w:cs="Interstate-Light;Franklin Gothic Medium Cond"/>
          <w:sz w:val="20"/>
          <w:lang w:val="en-GB"/>
        </w:rPr>
      </w:pPr>
      <w:r>
        <w:rPr>
          <w:rFonts w:cs="Interstate-Light;Franklin Gothic Medium Cond" w:ascii="Interstate-Light;Franklin Gothic Medium Cond" w:hAnsi="Interstate-Light;Franklin Gothic Medium Cond"/>
          <w:bCs/>
          <w:sz w:val="20"/>
          <w:lang w:val="en-GB"/>
        </w:rPr>
        <w:t xml:space="preserve">Further press information is available from </w:t>
      </w:r>
      <w:hyperlink r:id="rId2">
        <w:r>
          <w:rPr>
            <w:rStyle w:val="InternetLink"/>
            <w:rFonts w:cs="Interstate-Light;Franklin Gothic Medium Cond" w:ascii="Interstate-Light;Franklin Gothic Medium Cond" w:hAnsi="Interstate-Light;Franklin Gothic Medium Cond"/>
            <w:sz w:val="20"/>
            <w:lang w:val="en-GB"/>
          </w:rPr>
          <w:t>www.mazda-press.co.uk</w:t>
        </w:r>
      </w:hyperlink>
    </w:p>
    <w:p>
      <w:pPr>
        <w:pStyle w:val="TextBody"/>
        <w:spacing w:lineRule="auto" w:line="288"/>
        <w:jc w:val="left"/>
        <w:rPr>
          <w:rFonts w:ascii="Interstate-Light;Franklin Gothic Medium Cond" w:hAnsi="Interstate-Light;Franklin Gothic Medium Cond" w:cs="Interstate-Light;Franklin Gothic Medium Cond"/>
          <w:sz w:val="20"/>
          <w:lang w:val="en-GB"/>
        </w:rPr>
      </w:pPr>
      <w:r>
        <w:rPr>
          <w:rFonts w:cs="Interstate-Light;Franklin Gothic Medium Cond" w:ascii="Interstate-Light;Franklin Gothic Medium Cond" w:hAnsi="Interstate-Light;Franklin Gothic Medium Cond"/>
          <w:bCs/>
          <w:sz w:val="20"/>
          <w:lang w:val="en-GB"/>
        </w:rPr>
        <w:t>Interactive Press Packs for all models are available from</w:t>
      </w:r>
      <w:r>
        <w:rPr>
          <w:rFonts w:cs="Interstate-Light;Franklin Gothic Medium Cond" w:ascii="Interstate-Light;Franklin Gothic Medium Cond" w:hAnsi="Interstate-Light;Franklin Gothic Medium Cond"/>
          <w:sz w:val="20"/>
          <w:lang w:val="en-GB"/>
        </w:rPr>
        <w:t xml:space="preserve"> </w:t>
      </w:r>
      <w:hyperlink r:id="rId3">
        <w:r>
          <w:rPr>
            <w:rStyle w:val="InternetLink"/>
            <w:rFonts w:cs="Interstate-Light;Franklin Gothic Medium Cond" w:ascii="Interstate-Light;Franklin Gothic Medium Cond" w:hAnsi="Interstate-Light;Franklin Gothic Medium Cond"/>
            <w:sz w:val="20"/>
            <w:lang w:val="en-GB"/>
          </w:rPr>
          <w:t>www.mazdamediapacks.co.uk</w:t>
        </w:r>
      </w:hyperlink>
    </w:p>
    <w:p>
      <w:pPr>
        <w:pStyle w:val="Normal"/>
        <w:rPr>
          <w:rFonts w:ascii="Interstate-Light;Franklin Gothic Medium Cond" w:hAnsi="Interstate-Light;Franklin Gothic Medium Cond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For further information please contact one of the following: 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Graeme Fudge, PR Director / T: 01322 622 691 or via E-mail:</w:t>
      </w:r>
      <w:r>
        <w:rPr>
          <w:rFonts w:cs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/>
            <w:sz w:val="20"/>
            <w:szCs w:val="20"/>
          </w:rPr>
          <w:t>gfudge@mazdaeur.com</w:t>
        </w:r>
      </w:hyperlink>
    </w:p>
    <w:p>
      <w:pPr>
        <w:pStyle w:val="Normal"/>
        <w:rPr/>
      </w:pPr>
      <w:r>
        <w:rPr>
          <w:rFonts w:cs="Arial"/>
          <w:i/>
          <w:sz w:val="20"/>
          <w:szCs w:val="20"/>
        </w:rPr>
        <w:t xml:space="preserve">Owen Mildenhall, Senior Press Officer / T: 01322 622 713 or via Email: </w:t>
      </w:r>
      <w:hyperlink r:id="rId5">
        <w:r>
          <w:rPr>
            <w:rStyle w:val="InternetLink"/>
            <w:rFonts w:cs="Arial"/>
            <w:sz w:val="20"/>
            <w:szCs w:val="20"/>
          </w:rPr>
          <w:t>omildenhall@mazdaeur.com</w:t>
        </w:r>
      </w:hyperlink>
      <w:r>
        <w:rPr>
          <w:rStyle w:val="InternetLink"/>
          <w:rFonts w:cs="Arial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llow us on Twitter @mazdaukpr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/>
          <w:sz w:val="20"/>
          <w:szCs w:val="20"/>
        </w:rPr>
        <w:t>Ref: 150303GF</w:t>
      </w:r>
    </w:p>
    <w:p>
      <w:pPr>
        <w:pStyle w:val="Normal"/>
        <w:ind w:left="360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0"/>
        </w:rPr>
        <w:t>All-new Mazda CX-3 - Pricin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381" w:type="dxa"/>
        <w:jc w:val="left"/>
        <w:tblInd w:w="-6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7"/>
        <w:gridCol w:w="1134"/>
        <w:gridCol w:w="992"/>
        <w:gridCol w:w="993"/>
        <w:gridCol w:w="1275"/>
        <w:gridCol w:w="709"/>
        <w:gridCol w:w="709"/>
        <w:gridCol w:w="992"/>
      </w:tblGrid>
      <w:tr>
        <w:trPr>
          <w:trHeight w:val="57" w:hRule="atLeast"/>
        </w:trPr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P11D 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stimated</w:t>
            </w:r>
          </w:p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‘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On the Road’</w:t>
            </w:r>
          </w:p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Ret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CO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vertAlign w:val="subscript"/>
                <w:lang w:val="en-GB"/>
              </w:rPr>
              <w:t>2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(g/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RFL Band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vertAlign w:val="superscript"/>
                <w:lang w:val="en-GB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Insurance Group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vertAlign w:val="superscript"/>
                <w:lang w:val="en-GB"/>
              </w:rPr>
              <w:t>2)</w:t>
            </w:r>
          </w:p>
        </w:tc>
      </w:tr>
      <w:tr>
        <w:trPr>
          <w:trHeight w:val="340" w:hRule="atLeast"/>
        </w:trPr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/>
                <w:bCs/>
                <w:sz w:val="20"/>
                <w:lang w:val="en-GB"/>
              </w:rPr>
              <w:t xml:space="preserve">  </w:t>
            </w:r>
            <w:r>
              <w:rPr>
                <w:rFonts w:cs="Interstate-Light;Franklin Gothic Medium Cond" w:ascii="Interstate-Light;Franklin Gothic Medium Cond" w:hAnsi="Interstate-Light;Franklin Gothic Medium Cond"/>
                <w:b/>
                <w:bCs/>
                <w:sz w:val="20"/>
                <w:lang w:val="en-GB"/>
              </w:rPr>
              <w:t>All-new Mazda CX-3 SKYACTIV-G Petrol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s-ES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s-ES"/>
              </w:rPr>
              <w:t>Mazda CX-3 120ps 2WD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4,50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,90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7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7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pt-BR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pt-BR"/>
              </w:rPr>
              <w:t>Mazda CX-3 120ps 2WD SE N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5,00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00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Mazda CX-3 120ps 2WD SE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5,50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10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Mazda CX-3 120ps 2WD SE Nav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6,00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20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9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9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s-ES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s-ES"/>
              </w:rPr>
              <w:t>Mazda CX-3 120ps 2WD SE-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5,6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13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pt-BR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pt-BR"/>
              </w:rPr>
              <w:t>Mazda CX-3 120ps 2WD SE-L N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6,1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23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9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9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Mazda CX-3 120ps 2WD SE-L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6,6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33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Mazda CX-3 120ps 2WD SE-L Nav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7,17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43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sv-SE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sv-SE"/>
              </w:rPr>
              <w:t>Mazda CX-3 120ps 2WD Sport N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6,9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38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Mazda CX-3 120ps 2WD Sport Nav A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7,9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58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1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1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Mazda CX-3 150ps AWD Sport N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57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715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2,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2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340" w:hRule="atLeast"/>
        </w:trPr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/>
                <w:bCs/>
                <w:sz w:val="20"/>
                <w:lang w:val="en-GB"/>
              </w:rPr>
              <w:t xml:space="preserve">  </w:t>
            </w:r>
            <w:r>
              <w:rPr>
                <w:rFonts w:cs="Interstate-Light;Franklin Gothic Medium Cond" w:ascii="Interstate-Light;Franklin Gothic Medium Cond" w:hAnsi="Interstate-Light;Franklin Gothic Medium Cond"/>
                <w:b/>
                <w:bCs/>
                <w:sz w:val="20"/>
                <w:lang w:val="en-GB"/>
              </w:rPr>
              <w:t>All-new Mazda CX-3 SKYACTIV-D Diesel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s-ES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s-ES"/>
              </w:rPr>
              <w:t>Mazda CX-3 105ps 2WD SE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5,7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15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pt-BR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pt-BR"/>
              </w:rPr>
              <w:t>Mazda CX-3 105ps 2WD SE Nav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6,28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256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9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9,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s-ES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s-ES"/>
              </w:rPr>
              <w:t>Mazda CX-3 105ps 2WD SE-L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6,9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3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pt-BR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pt-BR"/>
              </w:rPr>
              <w:t>Mazda CX-3 105ps 2WD SE-L Nav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7,4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4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sv-SE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sv-SE"/>
              </w:rPr>
              <w:t>Mazda CX-3 105ps 2WD Sport Nav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8,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6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1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1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Mazda CX-3 105ps AWD Sport Nav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9,4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3,8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3,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3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Mazda CX-3 105ps AWD Sport Nav Auto Die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0,4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4,08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4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24,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TBC</w:t>
            </w:r>
          </w:p>
        </w:tc>
      </w:tr>
    </w:tbl>
    <w:p>
      <w:pPr>
        <w:pStyle w:val="TextBody"/>
        <w:spacing w:lineRule="auto" w:line="288"/>
        <w:jc w:val="left"/>
        <w:rPr>
          <w:rFonts w:ascii="Interstate-Light;Franklin Gothic Medium Cond" w:hAnsi="Interstate-Light;Franklin Gothic Medium Cond" w:cs="Interstate-Light;Franklin Gothic Medium Cond"/>
          <w:bCs/>
          <w:sz w:val="20"/>
          <w:lang w:val="en-GB"/>
        </w:rPr>
      </w:pPr>
      <w:r>
        <w:rPr>
          <w:rFonts w:cs="Interstate-Light;Franklin Gothic Medium Cond" w:ascii="Interstate-Light;Franklin Gothic Medium Cond" w:hAnsi="Interstate-Light;Franklin Gothic Medium Cond"/>
          <w:bCs/>
          <w:sz w:val="20"/>
          <w:lang w:val="en-GB"/>
        </w:rPr>
      </w:r>
    </w:p>
    <w:tbl>
      <w:tblPr>
        <w:tblW w:w="10381" w:type="dxa"/>
        <w:jc w:val="left"/>
        <w:tblInd w:w="-6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9"/>
        <w:gridCol w:w="1107"/>
        <w:gridCol w:w="1018"/>
        <w:gridCol w:w="995"/>
        <w:gridCol w:w="20"/>
        <w:gridCol w:w="30"/>
        <w:gridCol w:w="1244"/>
        <w:gridCol w:w="1417"/>
        <w:gridCol w:w="1701"/>
      </w:tblGrid>
      <w:tr>
        <w:trPr>
          <w:trHeight w:val="850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Recommended</w:t>
            </w:r>
          </w:p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Retail</w:t>
            </w:r>
          </w:p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Price</w:t>
            </w:r>
          </w:p>
        </w:tc>
      </w:tr>
      <w:tr>
        <w:trPr>
          <w:trHeight w:val="340" w:hRule="atLeast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/>
                <w:bCs/>
                <w:sz w:val="20"/>
                <w:lang w:val="en-GB"/>
              </w:rPr>
              <w:t xml:space="preserve">  </w:t>
            </w:r>
            <w:r>
              <w:rPr>
                <w:rFonts w:cs="Interstate-Light;Franklin Gothic Medium Cond" w:ascii="Interstate-Light;Franklin Gothic Medium Cond" w:hAnsi="Interstate-Light;Franklin Gothic Medium Cond"/>
                <w:b/>
                <w:bCs/>
                <w:sz w:val="20"/>
                <w:lang w:val="en-GB"/>
              </w:rPr>
              <w:t>Factory-fitted Options</w:t>
            </w:r>
          </w:p>
        </w:tc>
      </w:tr>
      <w:tr>
        <w:trPr>
          <w:trHeight w:val="283" w:hRule="atLeast"/>
        </w:trPr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Mica/Metallic/Pearlescent paint (excluding Soul Red Metallic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4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540</w:t>
            </w:r>
          </w:p>
        </w:tc>
      </w:tr>
      <w:tr>
        <w:trPr>
          <w:trHeight w:val="283" w:hRule="atLeast"/>
        </w:trPr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Soul Red Metallic paint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5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660</w:t>
            </w:r>
          </w:p>
        </w:tc>
      </w:tr>
      <w:tr>
        <w:trPr>
          <w:trHeight w:val="283" w:hRule="atLeast"/>
        </w:trPr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eastAsia="Interstate-Light;Franklin Gothic Medium Cond"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Half Stone leather, half black Lux Suede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vertAlign w:val="superscript"/>
                <w:lang w:val="en-GB"/>
              </w:rPr>
              <w:t>®</w:t>
            </w: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 xml:space="preserve"> interior trim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66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13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£800</w:t>
            </w:r>
          </w:p>
        </w:tc>
      </w:tr>
    </w:tbl>
    <w:p>
      <w:pPr>
        <w:pStyle w:val="TextBody"/>
        <w:spacing w:lineRule="auto" w:line="288"/>
        <w:jc w:val="left"/>
        <w:rPr>
          <w:rFonts w:ascii="Interstate-Light;Franklin Gothic Medium Cond" w:hAnsi="Interstate-Light;Franklin Gothic Medium Cond" w:cs="Interstate-Light;Franklin Gothic Medium Cond"/>
          <w:bCs/>
          <w:sz w:val="20"/>
          <w:lang w:val="en-GB"/>
        </w:rPr>
      </w:pPr>
      <w:r>
        <w:rPr>
          <w:rFonts w:cs="Interstate-Light;Franklin Gothic Medium Cond" w:ascii="Interstate-Light;Franklin Gothic Medium Cond" w:hAnsi="Interstate-Light;Franklin Gothic Medium Cond"/>
          <w:bCs/>
          <w:sz w:val="20"/>
          <w:lang w:val="en-GB"/>
        </w:rPr>
        <w:t>*Optional on Sport Nav models.</w:t>
      </w:r>
    </w:p>
    <w:p>
      <w:pPr>
        <w:pStyle w:val="TextBody"/>
        <w:spacing w:lineRule="auto" w:line="288"/>
        <w:jc w:val="left"/>
        <w:rPr/>
      </w:pPr>
      <w:r>
        <w:rPr>
          <w:rFonts w:eastAsia="Interstate-Light;Franklin Gothic Medium Cond" w:cs="Interstate-Light;Franklin Gothic Medium Cond" w:ascii="Interstate-Light;Franklin Gothic Medium Cond" w:hAnsi="Interstate-Light;Franklin Gothic Medium Cond"/>
          <w:bCs/>
          <w:sz w:val="20"/>
          <w:lang w:val="en-GB"/>
        </w:rPr>
        <w:t xml:space="preserve"> </w:t>
      </w:r>
      <w:r>
        <w:rPr>
          <w:rFonts w:cs="Interstate-Light;Franklin Gothic Medium Cond" w:ascii="Interstate-Light;Franklin Gothic Medium Cond" w:hAnsi="Interstate-Light;Franklin Gothic Medium Cond"/>
          <w:bCs/>
          <w:sz w:val="20"/>
          <w:lang w:val="en-GB"/>
        </w:rPr>
        <w:t>1) Road Fund Licence Bands are based on 2014/15 bands.  Please note these may change as a result of the 2015 UK Budget on 18 March.</w:t>
      </w:r>
    </w:p>
    <w:p>
      <w:pPr>
        <w:pStyle w:val="TextBody"/>
        <w:spacing w:lineRule="auto" w:line="288"/>
        <w:jc w:val="left"/>
        <w:rPr>
          <w:rFonts w:ascii="Interstate-Light;Franklin Gothic Medium Cond" w:hAnsi="Interstate-Light;Franklin Gothic Medium Cond" w:cs="Interstate-Light;Franklin Gothic Medium Cond"/>
          <w:bCs/>
          <w:sz w:val="20"/>
          <w:lang w:val="en-GB"/>
        </w:rPr>
      </w:pPr>
      <w:r>
        <w:rPr>
          <w:rFonts w:eastAsia="Interstate-Light;Franklin Gothic Medium Cond" w:cs="Interstate-Light;Franklin Gothic Medium Cond" w:ascii="Interstate-Light;Franklin Gothic Medium Cond" w:hAnsi="Interstate-Light;Franklin Gothic Medium Cond"/>
          <w:bCs/>
          <w:sz w:val="20"/>
          <w:lang w:val="en-GB"/>
        </w:rPr>
        <w:t xml:space="preserve"> </w:t>
      </w:r>
      <w:r>
        <w:rPr>
          <w:rFonts w:cs="Interstate-Light;Franklin Gothic Medium Cond" w:ascii="Interstate-Light;Franklin Gothic Medium Cond" w:hAnsi="Interstate-Light;Franklin Gothic Medium Cond"/>
          <w:bCs/>
          <w:sz w:val="20"/>
          <w:lang w:val="en-GB"/>
        </w:rPr>
        <w:t>2) Insurance Group ratings will be available at the end of May.</w:t>
      </w:r>
    </w:p>
    <w:p>
      <w:pPr>
        <w:pStyle w:val="TextBody"/>
        <w:spacing w:lineRule="auto" w:line="288"/>
        <w:jc w:val="left"/>
        <w:rPr>
          <w:rFonts w:ascii="Interstate-Light;Franklin Gothic Medium Cond" w:hAnsi="Interstate-Light;Franklin Gothic Medium Cond" w:cs="Interstate-Light;Franklin Gothic Medium Cond"/>
          <w:bCs/>
          <w:sz w:val="20"/>
          <w:lang w:val="en-GB"/>
        </w:rPr>
      </w:pPr>
      <w:r>
        <w:rPr>
          <w:rFonts w:cs="Interstate-Light;Franklin Gothic Medium Cond" w:ascii="Interstate-Light;Franklin Gothic Medium Cond" w:hAnsi="Interstate-Light;Franklin Gothic Medium Cond"/>
          <w:bCs/>
          <w:sz w:val="20"/>
          <w:lang w:val="en-GB"/>
        </w:rPr>
      </w:r>
    </w:p>
    <w:p>
      <w:pPr>
        <w:pStyle w:val="TextBody"/>
        <w:spacing w:lineRule="auto" w:line="288"/>
        <w:jc w:val="left"/>
        <w:rPr>
          <w:rFonts w:ascii="Interstate-Light;Franklin Gothic Medium Cond" w:hAnsi="Interstate-Light;Franklin Gothic Medium Cond" w:cs="Interstate-Light;Franklin Gothic Medium Cond"/>
          <w:b/>
          <w:b/>
          <w:bCs/>
          <w:lang w:val="en-GB"/>
        </w:rPr>
      </w:pPr>
      <w:r>
        <w:rPr>
          <w:rFonts w:cs="Interstate-Light;Franklin Gothic Medium Cond" w:ascii="Interstate-Light;Franklin Gothic Medium Cond" w:hAnsi="Interstate-Light;Franklin Gothic Medium Cond"/>
          <w:b/>
          <w:bCs/>
          <w:lang w:val="en-GB"/>
        </w:rPr>
        <w:t xml:space="preserve">All-new Mazda CX-3 - Equipment </w:t>
      </w:r>
    </w:p>
    <w:p>
      <w:pPr>
        <w:pStyle w:val="TextBody"/>
        <w:spacing w:lineRule="auto" w:line="288"/>
        <w:jc w:val="left"/>
        <w:rPr>
          <w:rFonts w:ascii="Interstate-Light;Franklin Gothic Medium Cond" w:hAnsi="Interstate-Light;Franklin Gothic Medium Cond" w:cs="Interstate-Light;Franklin Gothic Medium Cond"/>
          <w:b/>
          <w:b/>
          <w:bCs/>
          <w:sz w:val="16"/>
          <w:lang w:val="en-GB"/>
        </w:rPr>
      </w:pPr>
      <w:r>
        <w:rPr>
          <w:rFonts w:cs="Interstate-Light;Franklin Gothic Medium Cond" w:ascii="Interstate-Light;Franklin Gothic Medium Cond" w:hAnsi="Interstate-Light;Franklin Gothic Medium Cond"/>
          <w:b/>
          <w:bCs/>
          <w:sz w:val="16"/>
          <w:lang w:val="en-GB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43"/>
        <w:gridCol w:w="30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/>
                <w:b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/>
                <w:bCs/>
                <w:sz w:val="20"/>
                <w:lang w:val="en-GB"/>
              </w:rPr>
              <w:t>All models feature the following standard equipment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/>
                <w:b/>
                <w:bCs/>
                <w:sz w:val="20"/>
                <w:lang w:val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sz w:val="20"/>
                <w:szCs w:val="24"/>
                <w:lang w:val="en-GB" w:eastAsia="en-GB"/>
              </w:rPr>
              <w:t>SE-L grade adds the following in addition to SE 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sz w:val="20"/>
                <w:szCs w:val="24"/>
                <w:lang w:val="en-GB" w:eastAsia="en-GB"/>
              </w:rPr>
              <w:t>Sport Nav grade adds the following in addition to SE-L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color w:val="000000"/>
                <w:sz w:val="20"/>
                <w:lang w:val="en-GB" w:eastAsia="en-GB"/>
              </w:rPr>
              <w:t>Fuel-saving technology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i-stop (idle stop start system)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Gear shift indicator (Manual models only)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cs="Interstate-Light;Franklin Gothic Medium Cond"/>
                <w:bCs/>
                <w:sz w:val="20"/>
                <w:lang w:val="en-GB"/>
              </w:rPr>
            </w:pPr>
            <w:r>
              <w:rPr>
                <w:rFonts w:cs="Interstate-Light;Franklin Gothic Medium Cond" w:ascii="Interstate-Light;Franklin Gothic Medium Cond" w:hAnsi="Interstate-Light;Franklin Gothic Medium Cond"/>
                <w:bCs/>
                <w:sz w:val="20"/>
                <w:lang w:val="en-GB"/>
              </w:rPr>
              <w:t>Drive mode selection (Petrol Automatic models only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Drive mode selection (Petrol Automatic models only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Drive mode selection (Petrol Automatic models only)</w:t>
            </w:r>
          </w:p>
          <w:p>
            <w:pPr>
              <w:pStyle w:val="TextBody"/>
              <w:spacing w:lineRule="auto" w:line="288"/>
              <w:jc w:val="left"/>
              <w:rPr>
                <w:rFonts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i-ELOOP (Brake regeneration system) (AWD Petrol models only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color w:val="000000"/>
                <w:sz w:val="20"/>
                <w:lang w:val="en-GB" w:eastAsia="en-GB"/>
              </w:rPr>
              <w:t>Exterior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16" Alloy wheel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Heated power-folding door mirrors with integrated indicator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Halogen daytime running light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Halogen headlight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Rear roof spoiler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Coming home / leaving home light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Front LED fog lights</w:t>
              <w:tab/>
              <w:t xml:space="preserve"> 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Rear parking sensors</w:t>
              <w:tab/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Dusk-sensing lights</w:t>
            </w:r>
          </w:p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Rear privacy glas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18" Alloy wheel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LED headlights and rear signature light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LED daytime running light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Adaptive Front lighting System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Chrome accent for door sills</w:t>
            </w:r>
          </w:p>
          <w:p>
            <w:pPr>
              <w:pStyle w:val="TextBody"/>
              <w:spacing w:lineRule="auto" w:line="288"/>
              <w:jc w:val="left"/>
              <w:rPr>
                <w:rFonts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Reversing camer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color w:val="000000"/>
                <w:sz w:val="20"/>
                <w:lang w:val="en-GB" w:eastAsia="en-GB"/>
              </w:rPr>
              <w:t>Interior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Black cloth seat trim with grey piping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Leather steering wheel and gear knob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Trip computer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Driver's seat manual height adjustment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60:40 split rear seat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Tonneau cover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Flexible cargo floor boar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Heated front seat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Half black leatherette seat trim with red piping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color w:val="000000"/>
                <w:sz w:val="20"/>
                <w:lang w:val="en-GB" w:eastAsia="en-GB"/>
              </w:rPr>
              <w:t>Comfort/Convenience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Manual air-conditioning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Engine start / stop button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Front &amp; rear power window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Cruise control and adjustable speed limit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Climate control air-conditioning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Rain-sensing front wiper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Smart keyless entry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Head-up display</w:t>
            </w:r>
          </w:p>
          <w:p>
            <w:pPr>
              <w:pStyle w:val="TextBody"/>
              <w:spacing w:lineRule="auto" w:line="288"/>
              <w:jc w:val="left"/>
              <w:rPr>
                <w:rFonts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Paddle shift (Automatic only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color w:val="000000"/>
                <w:sz w:val="20"/>
                <w:lang w:val="en-GB" w:eastAsia="en-GB"/>
              </w:rPr>
              <w:t>Audio/Communication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Single CD player with 6 speakers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DAB digital radio</w:t>
              <w:tab/>
              <w:tab/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Steering wheel audio switches</w:t>
              <w:tab/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Integrated Bluetooth® including internet app integration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7" Colour touchscreen</w:t>
              <w:tab/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Multimedia commander including separate volume dial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USB connectivity (2 inputs)</w:t>
              <w:tab/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12V power outle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Integrated navigation system with 3-years free European map updates</w:t>
            </w:r>
          </w:p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Premium Bose</w:t>
            </w: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vertAlign w:val="superscript"/>
                <w:lang w:val="en-GB" w:eastAsia="en-GB"/>
              </w:rPr>
              <w:t>®</w:t>
            </w: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 xml:space="preserve"> surround sound system</w:t>
              <w:tab/>
              <w:tab/>
              <w:t xml:space="preserve"> </w:t>
            </w:r>
          </w:p>
          <w:p>
            <w:pPr>
              <w:pStyle w:val="TextBody"/>
              <w:spacing w:lineRule="auto" w:line="288"/>
              <w:jc w:val="left"/>
              <w:rPr/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7 Bose</w:t>
            </w: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vertAlign w:val="superscript"/>
                <w:lang w:val="en-GB" w:eastAsia="en-GB"/>
              </w:rPr>
              <w:t>®</w:t>
            </w: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 xml:space="preserve"> speaker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/>
                <w:bCs/>
                <w:color w:val="000000"/>
                <w:sz w:val="20"/>
                <w:lang w:val="en-GB" w:eastAsia="en-GB"/>
              </w:rPr>
              <w:t>Safety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Hill Hold Assist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Tyre Pressure Monitoring System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Thatcham Cat.1 Alarm &amp; Immobiliser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DSC, TCS &amp; Emergency Stop Signalling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Front, side &amp; curtain airbag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Lane Departure Warning System</w:t>
            </w:r>
          </w:p>
          <w:p>
            <w:pPr>
              <w:pStyle w:val="TextBody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  <w:t>Smart City Brake Suppor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left"/>
              <w:rPr>
                <w:rFonts w:ascii="Interstate-Light;Franklin Gothic Medium Cond" w:hAnsi="Interstate-Light;Franklin Gothic Medium Cond" w:eastAsia="Times New Roman" w:cs="Calibri"/>
                <w:bCs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 w:ascii="Interstate-Light;Franklin Gothic Medium Cond" w:hAnsi="Interstate-Light;Franklin Gothic Medium Cond"/>
                <w:bCs/>
                <w:color w:val="000000"/>
                <w:sz w:val="20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spacing w:lineRule="auto" w:line="288"/>
        <w:jc w:val="left"/>
        <w:rPr/>
      </w:pPr>
      <w:r>
        <w:rPr>
          <w:rFonts w:cs="Interstate-Light;Franklin Gothic Medium Cond" w:ascii="Interstate-Light;Franklin Gothic Medium Cond" w:hAnsi="Interstate-Light;Franklin Gothic Medium Cond"/>
          <w:b/>
          <w:bCs/>
          <w:lang w:val="en-GB"/>
        </w:rPr>
        <w:t>All-new Mazda CX-3 – Optional Equipment</w:t>
      </w:r>
    </w:p>
    <w:p>
      <w:pPr>
        <w:pStyle w:val="TextBody"/>
        <w:spacing w:lineRule="auto" w:line="288"/>
        <w:jc w:val="left"/>
        <w:rPr>
          <w:rFonts w:ascii="Interstate-Light;Franklin Gothic Medium Cond" w:hAnsi="Interstate-Light;Franklin Gothic Medium Cond" w:cs="Interstate-Light;Franklin Gothic Medium Cond"/>
          <w:b/>
          <w:b/>
          <w:bCs/>
          <w:lang w:val="en-GB"/>
        </w:rPr>
      </w:pPr>
      <w:r>
        <w:rPr>
          <w:rFonts w:cs="Interstate-Light;Franklin Gothic Medium Cond" w:ascii="Interstate-Light;Franklin Gothic Medium Cond" w:hAnsi="Interstate-Light;Franklin Gothic Medium Cond"/>
          <w:b/>
          <w:bCs/>
          <w:lang w:val="en-GB"/>
        </w:rPr>
      </w:r>
    </w:p>
    <w:p>
      <w:pPr>
        <w:pStyle w:val="TextBody"/>
        <w:spacing w:lineRule="auto" w:line="288"/>
        <w:jc w:val="left"/>
        <w:rPr/>
      </w:pPr>
      <w:r>
        <w:rPr>
          <w:rFonts w:cs="Interstate-Light;Franklin Gothic Medium Cond" w:ascii="Interstate-Light;Franklin Gothic Medium Cond" w:hAnsi="Interstate-Light;Franklin Gothic Medium Cond"/>
          <w:bCs/>
          <w:sz w:val="20"/>
          <w:lang w:val="en-GB"/>
        </w:rPr>
        <w:t>SE and SE-L models are also available with integrated navigation, featuring 3-years free European map updates and access to Connected Services which include real-time traffic updates, live weather information, local fuel prices and advanced point of interest search.  This is a subscription service, for which a 60-day free trial is provided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24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1"/>
      <w:rPr>
        <w:rFonts w:cs="Arial"/>
        <w:b/>
        <w:b/>
        <w:bCs/>
        <w:szCs w:val="16"/>
        <w:lang w:val="es-ES"/>
      </w:rPr>
    </w:pPr>
    <w:r>
      <w:rPr>
        <w:rFonts w:cs="Arial"/>
        <w:b/>
        <w:bCs/>
        <w:szCs w:val="16"/>
        <w:lang w:val="es-ES"/>
      </w:rPr>
      <w:t>Mazda Motors UK LTD</w:t>
    </w:r>
  </w:p>
  <w:p>
    <w:pPr>
      <w:pStyle w:val="Normal"/>
      <w:rPr>
        <w:rFonts w:cs="Arial"/>
        <w:szCs w:val="16"/>
        <w:lang w:val="de-DE"/>
      </w:rPr>
    </w:pPr>
    <w:r>
      <w:rPr>
        <w:rFonts w:cs="Arial"/>
        <w:szCs w:val="16"/>
        <w:lang w:val="de-DE"/>
      </w:rPr>
      <w:t>Riverbridge House, Anchor Boulevard, Dartford, Kent, DA2 6SL</w:t>
    </w:r>
  </w:p>
  <w:p>
    <w:pPr>
      <w:pStyle w:val="Normal"/>
      <w:rPr>
        <w:rFonts w:cs="Arial"/>
        <w:szCs w:val="16"/>
        <w:lang w:val="de-DE"/>
      </w:rPr>
    </w:pPr>
    <w:r>
      <w:rPr>
        <w:rFonts w:cs="Arial"/>
        <w:szCs w:val="16"/>
        <w:lang w:val="de-DE"/>
      </w:rPr>
      <w:t>Tel: +44 (0) 01322 622 713 | Twitter @mazdaukpr</w:t>
    </w:r>
  </w:p>
  <w:p>
    <w:pPr>
      <w:pStyle w:val="Normal"/>
      <w:rPr/>
    </w:pPr>
    <w:hyperlink r:id="rId1">
      <w:r>
        <w:rPr>
          <w:rStyle w:val="InternetLink"/>
          <w:rFonts w:cs="Arial"/>
          <w:color w:val="0000FF"/>
          <w:szCs w:val="16"/>
          <w:u w:val="single"/>
          <w:lang w:val="de-DE"/>
        </w:rPr>
        <w:t>info@mazda-press.co.uk</w:t>
      </w:r>
    </w:hyperlink>
    <w:r>
      <w:rPr>
        <w:rFonts w:cs="Arial"/>
        <w:color w:val="3366FF"/>
        <w:szCs w:val="16"/>
        <w:lang w:val="de-DE"/>
      </w:rPr>
      <w:t xml:space="preserve"> | </w:t>
    </w:r>
    <w:hyperlink r:id="rId2">
      <w:r>
        <w:rPr>
          <w:rStyle w:val="InternetLink"/>
          <w:rFonts w:cs="Arial"/>
          <w:color w:val="0000FF"/>
          <w:szCs w:val="16"/>
          <w:u w:val="single"/>
          <w:lang w:val="de-DE"/>
        </w:rPr>
        <w:t>www.mazda-press.co.uk</w:t>
      </w:r>
    </w:hyperlink>
    <w:r>
      <w:rPr>
        <w:szCs w:val="16"/>
      </w:rPr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1"/>
      <w:rPr>
        <w:rFonts w:cs="Arial"/>
        <w:b/>
        <w:b/>
        <w:bCs/>
        <w:szCs w:val="16"/>
        <w:lang w:val="es-ES"/>
      </w:rPr>
    </w:pPr>
    <w:r>
      <w:rPr>
        <w:rFonts w:cs="Arial"/>
        <w:b/>
        <w:bCs/>
        <w:szCs w:val="16"/>
        <w:lang w:val="es-ES"/>
      </w:rPr>
      <w:t>Mazda Motors UK LTD</w:t>
    </w:r>
  </w:p>
  <w:p>
    <w:pPr>
      <w:pStyle w:val="Normal"/>
      <w:rPr>
        <w:rFonts w:cs="Arial"/>
        <w:szCs w:val="16"/>
        <w:lang w:val="de-DE"/>
      </w:rPr>
    </w:pPr>
    <w:r>
      <w:rPr>
        <w:rFonts w:cs="Arial"/>
        <w:szCs w:val="16"/>
        <w:lang w:val="de-DE"/>
      </w:rPr>
      <w:t>Riverbridge House, Anchor Boulevard, Dartford, Kent, DA2 6SL</w:t>
    </w:r>
  </w:p>
  <w:p>
    <w:pPr>
      <w:pStyle w:val="Normal"/>
      <w:rPr>
        <w:rFonts w:cs="Arial"/>
        <w:szCs w:val="16"/>
        <w:lang w:val="de-DE"/>
      </w:rPr>
    </w:pPr>
    <w:r>
      <w:rPr>
        <w:rFonts w:cs="Arial"/>
        <w:szCs w:val="16"/>
        <w:lang w:val="de-DE"/>
      </w:rPr>
      <w:t>Tel: +44 (0) 01322 622 713 | Twitter @mazdaukpr</w:t>
    </w:r>
  </w:p>
  <w:p>
    <w:pPr>
      <w:pStyle w:val="Normal"/>
      <w:rPr/>
    </w:pPr>
    <w:hyperlink r:id="rId1">
      <w:r>
        <w:rPr>
          <w:rStyle w:val="InternetLink"/>
          <w:rFonts w:cs="Arial"/>
          <w:color w:val="0000FF"/>
          <w:szCs w:val="16"/>
          <w:u w:val="single"/>
          <w:lang w:val="de-DE"/>
        </w:rPr>
        <w:t>info@mazda-press.co.uk</w:t>
      </w:r>
    </w:hyperlink>
    <w:r>
      <w:rPr>
        <w:rFonts w:cs="Arial"/>
        <w:color w:val="3366FF"/>
        <w:szCs w:val="16"/>
        <w:lang w:val="de-DE"/>
      </w:rPr>
      <w:t xml:space="preserve"> | </w:t>
    </w:r>
    <w:hyperlink r:id="rId2">
      <w:r>
        <w:rPr>
          <w:rStyle w:val="InternetLink"/>
          <w:rFonts w:cs="Arial"/>
          <w:color w:val="0000FF"/>
          <w:szCs w:val="16"/>
          <w:u w:val="single"/>
          <w:lang w:val="de-DE"/>
        </w:rPr>
        <w:t>www.mazda-press.co.uk</w:t>
      </w:r>
    </w:hyperlink>
    <w:r>
      <w:rPr>
        <w:szCs w:val="16"/>
      </w:rPr>
      <w:tab/>
      <w:tab/>
      <w:tab/>
      <w:tab/>
      <w:tab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4495</wp:posOffset>
          </wp:positionH>
          <wp:positionV relativeFrom="paragraph">
            <wp:posOffset>310515</wp:posOffset>
          </wp:positionV>
          <wp:extent cx="2981325" cy="38100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3" t="-97" r="-1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-95250</wp:posOffset>
          </wp:positionV>
          <wp:extent cx="941705" cy="990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Interstate-Light;Franklin Gothic Medium Cond" w:hAnsi="Interstate-Light;Franklin Gothic Medium Cond" w:eastAsia="Calibri" w:cs="Times New Roman"/>
      <w:color w:val="auto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MS Mincho;ＭＳ 明朝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MS Mincho;ＭＳ 明朝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Interstate-Light;Franklin Gothic Medium Cond" w:hAnsi="Interstate-Light;Franklin Gothic Medium Cond" w:eastAsia="Calibri" w:cs="Times New Roman"/>
      <w:color w:val="auto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press.co.uk/" TargetMode="External"/><Relationship Id="rId3" Type="http://schemas.openxmlformats.org/officeDocument/2006/relationships/hyperlink" Target="http://www.mazdamediapacks.co.uk/" TargetMode="External"/><Relationship Id="rId4" Type="http://schemas.openxmlformats.org/officeDocument/2006/relationships/hyperlink" Target="mailto:gfudge@mazdaeur.com" TargetMode="External"/><Relationship Id="rId5" Type="http://schemas.openxmlformats.org/officeDocument/2006/relationships/hyperlink" Target="mailto:omildenhall@mazdaeu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zda-press.co.uk" TargetMode="External"/><Relationship Id="rId2" Type="http://schemas.openxmlformats.org/officeDocument/2006/relationships/hyperlink" Target="http://www.mazda-press.co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azda-press.co.uk" TargetMode="External"/><Relationship Id="rId2" Type="http://schemas.openxmlformats.org/officeDocument/2006/relationships/hyperlink" Target="http://www.mazda-press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03:00Z</dcterms:created>
  <dc:creator>Cavanagh, Lois (L.)</dc:creator>
  <dc:description/>
  <dc:language>en-US</dc:language>
  <cp:lastModifiedBy>headlineauto</cp:lastModifiedBy>
  <cp:lastPrinted>2015-02-27T18:00:00Z</cp:lastPrinted>
  <dcterms:modified xsi:type="dcterms:W3CDTF">2015-02-27T18:03:00Z</dcterms:modified>
  <cp:revision>2</cp:revision>
  <dc:subject/>
  <dc:title/>
</cp:coreProperties>
</file>